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下肢靜脈曲張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靜脈曲張，又稱靜脈瘤，是靜脈受壓迫或瓣膜不完全，使內壓增加，管壁擴張成囊狀，靜脈血管發生障礙的病症。大部份是出現在腿部，出現在肛門四周時稱為痔瘡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估計台灣約有</w:t>
      </w:r>
      <w:r>
        <w:rPr>
          <w:rFonts w:eastAsia="細明體;MingLiU" w:cs="細明體;MingLiU" w:ascii="細明體;MingLiU" w:hAnsi="細明體;MingLiU"/>
          <w:sz w:val="32"/>
          <w:szCs w:val="32"/>
        </w:rPr>
        <w:t>25</w:t>
      </w:r>
      <w:r>
        <w:rPr>
          <w:rFonts w:ascii="細明體;MingLiU" w:hAnsi="細明體;MingLiU" w:cs="細明體;MingLiU" w:eastAsia="細明體;MingLiU"/>
          <w:sz w:val="32"/>
          <w:szCs w:val="32"/>
        </w:rPr>
        <w:t>～</w:t>
      </w:r>
      <w:r>
        <w:rPr>
          <w:rFonts w:eastAsia="細明體;MingLiU" w:cs="細明體;MingLiU" w:ascii="細明體;MingLiU" w:hAnsi="細明體;MingLiU"/>
          <w:sz w:val="32"/>
          <w:szCs w:val="32"/>
        </w:rPr>
        <w:t>40</w:t>
      </w:r>
      <w:r>
        <w:rPr>
          <w:rFonts w:ascii="細明體;MingLiU" w:hAnsi="細明體;MingLiU" w:cs="細明體;MingLiU" w:eastAsia="細明體;MingLiU"/>
          <w:sz w:val="32"/>
          <w:szCs w:val="32"/>
        </w:rPr>
        <w:t>％女性、</w:t>
      </w:r>
      <w:r>
        <w:rPr>
          <w:rFonts w:eastAsia="細明體;MingLiU" w:cs="細明體;MingLiU" w:ascii="細明體;MingLiU" w:hAnsi="細明體;MingLiU"/>
          <w:sz w:val="32"/>
          <w:szCs w:val="32"/>
        </w:rPr>
        <w:t>20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％的男性患有下肢靜脈曲張 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俗稱</w:t>
      </w:r>
      <w:r>
        <w:rPr>
          <w:rFonts w:ascii="細明體;MingLiU" w:hAnsi="細明體;MingLiU" w:cs="細明體;MingLiU" w:eastAsia="細明體;MingLiU"/>
          <w:sz w:val="32"/>
          <w:szCs w:val="32"/>
        </w:rPr>
        <w:t>”</w:t>
      </w:r>
      <w:r>
        <w:rPr>
          <w:rFonts w:ascii="細明體;MingLiU" w:hAnsi="細明體;MingLiU" w:cs="細明體;MingLiU" w:eastAsia="細明體;MingLiU"/>
          <w:sz w:val="32"/>
          <w:szCs w:val="32"/>
        </w:rPr>
        <w:t>浮腳筋</w:t>
      </w:r>
      <w:r>
        <w:rPr>
          <w:rFonts w:ascii="細明體;MingLiU" w:hAnsi="細明體;MingLiU" w:cs="細明體;MingLiU" w:eastAsia="細明體;MingLiU"/>
          <w:sz w:val="32"/>
          <w:szCs w:val="32"/>
        </w:rPr>
        <w:t>”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) </w:t>
      </w:r>
      <w:r>
        <w:rPr>
          <w:rFonts w:ascii="細明體;MingLiU" w:hAnsi="細明體;MingLiU" w:cs="細明體;MingLiU" w:eastAsia="細明體;MingLiU"/>
          <w:sz w:val="32"/>
          <w:szCs w:val="32"/>
        </w:rPr>
        <w:t>。而靜脈曲張主要的侵犯對象，主要包括需要長時間站立以及長時間坐著不動的人例如老師、護士、髮型師、專櫃、電梯服務員、廚師、餐廳服務員、作業員、銀行職員、美容師、牙醫師等等。除此之外，靜脈曲張和遺傳也有關。如果父母有靜脈曲張，下一代得到機率比較高。還有停經後或使用口服避孕藥女性，會因女性荷爾蒙擴張血管壁作用影響下肢血液回流。懷孕婦女則由於體重增加、荷爾蒙改變、胎兒壓迫等因素，造成血液容易鬱積在下肢，容易得靜脈曲張。而靜脈曲張除了造成美觀上的困擾外，常常也造成下肢脹痛、搔癢的症狀，嚴重時甚至會形成皮膚潰瘍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下肢靜脈曲張是如何形成的呢？下肢靜脈血管因為血管壁缺乏彈性或靜脈瓣膜功能不全而出現逆流，再加上重力的原因，下肢靜脈長期處在高壓狀態，而造成靜脈血管因此撐大擴張。由於擴張後逆流情況會更嚴重，形成惡性循環。由於人類是站立的動物，下肢靜脈因為功能不良造成擴大後，皮膚與肌肉組織也因而受到不正常的高壓，因此下肢會腫脹、酸痛、皮膚癢、變色或出現潰瘍。輕微者腿部皮膚只有細細的紫紅色血管出現（第一級），或是出現網狀的血管擴張（第二、三級），嚴重的人腿部會突出一顆顆或條狀類似蚯蚓的青筋（第四級）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下肢靜脈曲張有大有小，各有適合的治療方式。沒有一種治療方式可以解決所有的下肢靜脈曲張症，最好的選擇應該是根據靜脈曲張的大小、部位、與需求，綜合的使用各種方式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隨著科技與醫療的進步，目前可以使用極小的傷口與更安全的方式治療下肢靜脈曲張症，達到解除症狀與外觀改善並重的效果。本院心臟血管外科目前以靜脈內雷射治療（</w:t>
      </w:r>
      <w:r>
        <w:rPr>
          <w:rFonts w:eastAsia="細明體;MingLiU" w:cs="細明體;MingLiU" w:ascii="細明體;MingLiU" w:hAnsi="細明體;MingLiU"/>
          <w:sz w:val="32"/>
          <w:szCs w:val="32"/>
        </w:rPr>
        <w:t>EVLT</w:t>
      </w:r>
      <w:r>
        <w:rPr>
          <w:rFonts w:ascii="細明體;MingLiU" w:hAnsi="細明體;MingLiU" w:cs="細明體;MingLiU" w:eastAsia="細明體;MingLiU"/>
          <w:sz w:val="32"/>
          <w:szCs w:val="32"/>
        </w:rPr>
        <w:t>）為主，這是近幾年來發展出的治療方式，由於使用針頭將導管引入血管內，因此幾乎沒有傷口，對於血管周圍的組織破壞也大為減輕，並且手術時間短，術後立刻可恢復正常生活。如果您有靜脈曲張的困擾，請咨詢本院心臟血管外科門診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7:00Z</dcterms:created>
  <dc:creator>user</dc:creator>
  <dc:description/>
  <dc:language>en-US</dc:language>
  <cp:lastModifiedBy>a008548</cp:lastModifiedBy>
  <dcterms:modified xsi:type="dcterms:W3CDTF">2010-03-23T08:37:00Z</dcterms:modified>
  <cp:revision>2</cp:revision>
  <dc:subject/>
  <dc:title>您有靜脈曲張的困擾嗎？</dc:title>
</cp:coreProperties>
</file>