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寫新藥申請表，並檢附藥品許可證影本、仿單及樣品、</w:t>
      </w:r>
      <w:r>
        <w:rPr/>
        <w:t>FDA</w:t>
      </w:r>
      <w:r>
        <w:rPr/>
        <w:t>或日本厚生省核准通過證明、全民健保核價資料表、藥品基本資料及同類品比較表、他院購用證明、</w:t>
      </w:r>
      <w:r>
        <w:rPr/>
        <w:t>GMP</w:t>
      </w:r>
      <w:r>
        <w:rPr/>
        <w:t>廠證明、公司營業許可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24:00Z</dcterms:created>
  <dc:creator>ta-wei</dc:creator>
  <dc:description/>
  <dc:language>en-US</dc:language>
  <cp:lastModifiedBy>ta-wei</cp:lastModifiedBy>
  <dcterms:modified xsi:type="dcterms:W3CDTF">2001-09-10T13:10:00Z</dcterms:modified>
  <cp:revision>2</cp:revision>
  <dc:subject/>
  <dc:title>請填寫新藥申請表，並檢附藥品許可證影本、仿單及樣品、FDA或日本厚生省核准通過證明、全民健保核價資料表、藥品基本資料及同類品比較表、他院購用證明、GMP廠證明、公司營業許可證</dc:title>
</cp:coreProperties>
</file>