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子醫學科緊急掃描相關醫師與醫事人員</w:t>
      </w:r>
      <w:r>
        <w:rPr>
          <w:b/>
          <w:sz w:val="36"/>
          <w:szCs w:val="36"/>
        </w:rPr>
        <w:t>ON CALL</w:t>
      </w:r>
      <w:r>
        <w:rPr>
          <w:b/>
          <w:sz w:val="36"/>
          <w:szCs w:val="36"/>
        </w:rPr>
        <w:t>值班表</w:t>
      </w:r>
    </w:p>
    <w:tbl>
      <w:tblPr>
        <w:tblW w:w="140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05"/>
        <w:gridCol w:w="3105"/>
        <w:gridCol w:w="3105"/>
        <w:gridCol w:w="3105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月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雙月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雙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雙週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治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健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業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遠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健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院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加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世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臨床研究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加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世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臨床研究員</w:t>
            </w:r>
          </w:p>
        </w:tc>
      </w:tr>
      <w:tr>
        <w:trPr>
          <w:trHeight w:val="1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醫事人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宣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影像組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李玉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放免組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凱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影像組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辜啟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放免組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章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影像組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李玉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放免組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芷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影像組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辜啟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技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/>
              <w:t>放免組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健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03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業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41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加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04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世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臨床研究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0626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遠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41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健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03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加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04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世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臨床研究員</w:t>
            </w:r>
            <w:r>
              <w:rPr>
                <w:sz w:val="32"/>
                <w:szCs w:val="32"/>
              </w:rPr>
              <w:t>85062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45:00Z</dcterms:created>
  <dc:creator>m005638_廖健發</dc:creator>
  <dc:description/>
  <cp:keywords/>
  <dc:language>en-US</dc:language>
  <cp:lastModifiedBy>x</cp:lastModifiedBy>
  <dcterms:modified xsi:type="dcterms:W3CDTF">2016-02-17T07:13:00Z</dcterms:modified>
  <cp:revision>7</cp:revision>
  <dc:subject/>
  <dc:title>核子醫學科緊急掃描相關醫師與醫事人員ON CALL值班表</dc:title>
</cp:coreProperties>
</file>